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Calibri" w:hAnsi="Calibri" w:cs="Calibri"/>
          <w:szCs w:val="36"/>
          <w:u w:val="single"/>
        </w:rPr>
      </w:pPr>
      <w:r>
        <w:rPr>
          <w:rFonts w:cs="Calibri" w:ascii="Calibri" w:hAnsi="Calibri"/>
          <w:szCs w:val="36"/>
          <w:u w:val="single"/>
        </w:rPr>
        <w:t>AFORM- Settore Servizi Didattici “Scienze Navile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" w:hanging="0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Modulo per modifica o compilazione Piano di Studi </w:t>
      </w:r>
    </w:p>
    <w:p>
      <w:pPr>
        <w:pStyle w:val="Heading1"/>
        <w:ind w:right="-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SOLO PER ISCRITTI A CORSI DI LAUREA/LAUREA MAGISTRALE DEL DIPARTIMENTO DI CHIMICA “G.CIAMICIAN”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 utilizzare in caso di impossibilità a presentare il piano di studi via we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 ____________________________</w:t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 w:before="0" w:after="240"/>
        <w:ind w:left="709" w:right="-427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_______________________________________________________ il ____/____/____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 (____________________) iscritto/a nell’ A.A. </w:t>
      </w:r>
      <w:r>
        <w:rPr>
          <w:rFonts w:cs="Calibri" w:ascii="Calibri" w:hAnsi="Calibri"/>
          <w:bCs/>
          <w:sz w:val="24"/>
          <w:szCs w:val="24"/>
        </w:rPr>
        <w:t>______/______</w:t>
      </w:r>
      <w:r>
        <w:rPr>
          <w:rFonts w:cs="Calibri" w:ascii="Calibri" w:hAnsi="Calibri"/>
          <w:sz w:val="24"/>
          <w:szCs w:val="24"/>
        </w:rPr>
        <w:t xml:space="preserve"> al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no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rso di studi in __________________________________________Cod. CdS.__________</w:t>
      </w:r>
    </w:p>
    <w:p>
      <w:pPr>
        <w:pStyle w:val="Normal"/>
        <w:spacing w:lineRule="auto" w:line="480"/>
        <w:ind w:right="-427" w:firstLine="708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poter inserire nel piano di studi i seguenti insegnamenti</w:t>
      </w:r>
      <w:r>
        <w:rPr/>
        <w:t>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Corpodeltesto2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  <w:r>
        <w:rPr>
          <w:rFonts w:cs="Calibri" w:ascii="Calibri" w:hAnsi="Calibri"/>
          <w:bCs/>
          <w:szCs w:val="24"/>
        </w:rPr>
        <w:t xml:space="preserve"> di eliminare dal piano di studi i seguenti insegnamenti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4"/>
          <w:szCs w:val="24"/>
        </w:rPr>
        <w:t>N.B.</w:t>
      </w:r>
      <w:r>
        <w:rPr>
          <w:rFonts w:cs="Calibri" w:ascii="Calibri" w:hAnsi="Calibri"/>
          <w:b/>
          <w:sz w:val="24"/>
          <w:szCs w:val="24"/>
        </w:rPr>
        <w:t xml:space="preserve"> Lo studente fuori corso che sostituisce l’esame, svolgerà la relativa attività didattica nell’a.a. 2025/2026 e, pertanto, non potrà accedere alle sessioni di laurea dell’a.a. 2024/2025 e potrà laurearsi soltanto in un appello successivo a marzo 2026 con pagamento di tutte le tasse e contributi universitari dell’a.a. 2025/2026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Lo studente fuori corso è invitato a effettuare la sostituzione soltanto se abbia già realizzato di non potersi laureare entro marzo 2026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Corpodeltesto2"/>
        <w:ind w:left="284" w:firstLine="142"/>
        <w:rPr/>
      </w:pPr>
      <w:r>
        <w:rPr>
          <w:rFonts w:cs="Calibri" w:ascii="Calibri" w:hAnsi="Calibri"/>
          <w:szCs w:val="24"/>
        </w:rPr>
        <w:t>Bologna, lì</w:t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SESM06</dc:creator>
  <dc:description/>
  <cp:keywords/>
  <dc:language>en-US</dc:language>
  <cp:lastModifiedBy>Marta Sanna</cp:lastModifiedBy>
  <cp:lastPrinted>2015-10-27T11:22:00Z</cp:lastPrinted>
  <dcterms:modified xsi:type="dcterms:W3CDTF">2025-07-29T10:39:00Z</dcterms:modified>
  <cp:revision>7</cp:revision>
  <dc:subject/>
  <dc:title>FACOLTA’ di SCIENZE MATEMATICHE, FISICHE e NATURALI</dc:title>
</cp:coreProperties>
</file>